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4 апрел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6379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 руки?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+2,+3 (с переходом через десяток)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даре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Рок шылен лӓктӹн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ийский)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 мыч сочинен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нцевальных эле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гишӓн тыменьмӹм иктешлӹмӓш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. 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на земле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лит. чтение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Коллоэц дон кол гишӓн ямак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редложенивлӓштӹ союзвлӓм кычылтмаш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37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77"/>
        <w:gridCol w:w="6371"/>
      </w:tblGrid>
      <w:tr>
        <w:trPr>
          <w:trHeight w:val="23" w:hRule="atLeast"/>
        </w:trPr>
        <w:tc>
          <w:tcPr>
            <w:tcW w:w="756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63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ония в музыке и живописи</w:t>
            </w:r>
          </w:p>
        </w:tc>
      </w:tr>
      <w:tr>
        <w:trPr>
          <w:trHeight w:val="41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</w:tr>
      <w:tr>
        <w:trPr>
          <w:trHeight w:val="2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 А.Комарова «Наводн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ӹм шамакын числажы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т Булат. Ши памаш.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67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я Дмитрия Шпар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чмы солаэм» сочиненим сирӹмӓш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и другие части речи</w:t>
            </w:r>
          </w:p>
        </w:tc>
      </w:tr>
      <w:tr>
        <w:trPr>
          <w:trHeight w:val="296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. Первые люда из мяса.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. Творческий проект.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67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остроени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я 5 Бетховена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95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сети. Файловые архивы.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67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3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подго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еугольника. Свойство медианы треугольника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рамматических навыков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ети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вводных словах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и песни о Великой Отечественной войн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67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. язык </w:t>
            </w:r>
          </w:p>
        </w:tc>
        <w:tc>
          <w:tcPr>
            <w:tcW w:w="63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ные современные профессии. Планы на будуще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чные изделия. Сервировка праздничного стола.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 и его сво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реков заряженных частиц по готовым фотографиям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ӓш шаяан предложени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Эсаулова. Поэт гишӓн шая. «Шӹргӹ» лыдыш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7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и Наполеон в романе «Война и мир»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подго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</w:p>
        </w:tc>
      </w:tr>
      <w:tr>
        <w:trPr>
          <w:trHeight w:val="37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наследие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13T12:44:00Z</dcterms:modified>
  <cp:revision>319</cp:revision>
  <dc:subject/>
  <dc:title/>
</cp:coreProperties>
</file>